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MIANA Z DNIA 19.10.2018R.</w:t>
      </w:r>
    </w:p>
    <w:p>
      <w:pPr>
        <w:pStyle w:val="TextBody"/>
        <w:rPr/>
      </w:pPr>
      <w:r>
        <w:rPr>
          <w:b/>
        </w:rPr>
        <w:t xml:space="preserve">Załącznik Nr 3.1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Nr 1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zenie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APARAT USG WIELOSPECJALISTYCZNY Z GŁOWICAMI    SZEROKOPASMOWYMI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– 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MPLE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7"/>
        <w:gridCol w:w="7048"/>
        <w:gridCol w:w="2268"/>
      </w:tblGrid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nimalne parametry 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ametry oferowane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stru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 fabrycznie nowy - wymagany rok produkcji: 2018,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na konstrukcji jezdnej, wyposażony w  koła skrętne z blokad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y, cyfrowy aparat ultrasonograficzny klasy Premium z kolorowym Doppler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wornik 12-bi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frowy system formowania wiązki ultradźwię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niezależnych aktywnych kanałów nadawczych  min. 200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niezależnych aktywnych kanałów odbiorczych min. 200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aktywnych gniazd głowic obrazowych: min. 3 plus gniazdo parking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namika systemu min. 250 d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 LCD o wysokiej rozdzielczości bez przeplotu, z możliwością regulacja w 3 płaszczyznach na ruchomym ramieniu; przekątna ekranu min. 17 c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zeczywista wielkość wyświetlanego obrazu USG powyżej 50% wielkości moni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ola aparatu (panel sterowania) ruchoma w dwóch płaszczyznach: góra-dół, lewo-pra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/>
              </w:rPr>
              <w:t xml:space="preserve">Panel dotyk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C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/>
              </w:rPr>
              <w:t xml:space="preserve"> wspomagający obsługę aparatu min. 8 cali z możliwością konfiguracji pokazywanych parametrów (ich wielkości, położenia na panelu dotykowy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/>
              </w:rPr>
              <w:t>Możliwość dostosowania wyświetlanych parametrów w zależności od wybranego presetu pomiar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częstotliwości pracy: min. od 1 MHz do 20 M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obrazów pamięci dynamicznej (tzw. Cineloop): min. 21.000 obra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regulacji prędkości odtwarzania w pętli pamięci dynamicznej obrazów (tzw. Cineloop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uzyskania sekwencji Cineloop w trybie 4B tj. 4 niezależnych sekwencji Cineloop jednocześnie na jednym obraz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mięć dynamiczna dla trybu M-mode lub D-mode min. 300 s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głębokości pola obrazowania min. 0,75 cm - 38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ustawień wstępnych (tzw. Presetów) programowanych przez użytkownika: min.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Obrazowanie i prezentacja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9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7" w:right="720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irajczyk</dc:creator>
  <dc:description/>
  <cp:keywords/>
  <dc:language>en-US</dc:language>
  <cp:lastModifiedBy>Jan Wróblewski</cp:lastModifiedBy>
  <cp:lastPrinted>2018-10-19T09:32:00Z</cp:lastPrinted>
  <dcterms:modified xsi:type="dcterms:W3CDTF">2018-10-19T11:54:00Z</dcterms:modified>
  <cp:revision>4</cp:revision>
  <dc:subject/>
  <dc:title>Katowice, dnia 22</dc:title>
</cp:coreProperties>
</file>